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/>
      </w:pPr>
      <w:r>
        <w:rPr/>
        <w:t>Appendix C - CIVL JURY AND STEWARD APPLICATION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>Fax:</w:t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sition you are volunteering for: </w:t>
        <w:tab/>
        <w:tab/>
        <w:t>Steward        Jury      (circle one or both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ous experience (please use continuation sheet if necessary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s Steward and/or Jury member.  Please indicate competitions and position  (e.g. Jury Presid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s competition official.  Please indicate competition and position (e.g. launch direct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s competition pilot.  Please indicate years or specific me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ther experience you have that prepares you for this positi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ate of last attendance at CIVL Jury/Steward semin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ad and understand the CIVL Steward/Jury job descriptions and related materi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...........................................................................     Date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email to </w:t>
      </w:r>
      <w:hyperlink r:id="rId2">
        <w:r>
          <w:rPr>
            <w:rStyle w:val="InternetLink"/>
            <w:rFonts w:cs="Arial" w:ascii="Arial" w:hAnsi="Arial"/>
          </w:rPr>
          <w:t>civl_comps@fai.org</w:t>
        </w:r>
      </w:hyperlink>
      <w:r>
        <w:rPr>
          <w:rFonts w:cs="Arial" w:ascii="Arial" w:hAnsi="Arial"/>
        </w:rPr>
        <w:t xml:space="preserve"> or fax to +1 509 692 94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Otherwise, mail to CIVL c/o FAI, </w:t>
      </w:r>
      <w:r>
        <w:rPr>
          <w:rFonts w:cs="Arial" w:ascii="Arial" w:hAnsi="Arial"/>
          <w:sz w:val="22"/>
          <w:szCs w:val="22"/>
          <w:lang w:val="fr-FR"/>
        </w:rPr>
        <w:t>Maison du Sport International, Av de Rhodanie 54 – CH-1007 LAUSANNE Switzerland</w:t>
      </w:r>
    </w:p>
    <w:sectPr>
      <w:headerReference w:type="default" r:id="rId3"/>
      <w:footerReference w:type="default" r:id="rId4"/>
      <w:type w:val="nextPage"/>
      <w:pgSz w:w="11906" w:h="16838"/>
      <w:pgMar w:left="1077" w:right="924" w:gutter="0" w:header="567" w:top="107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fr-CH"/>
      </w:rPr>
    </w:pPr>
    <w:r>
      <w:rPr>
        <w:rFonts w:cs="Arial" w:ascii="Arial" w:hAnsi="Arial"/>
        <w:sz w:val="20"/>
        <w:szCs w:val="20"/>
        <w:lang w:val="fr-CH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923" w:leader="none"/>
      </w:tabs>
      <w:rPr/>
    </w:pPr>
    <w:r>
      <w:rPr>
        <w:rFonts w:cs="Arial" w:ascii="Arial" w:hAnsi="Arial"/>
        <w:sz w:val="18"/>
        <w:szCs w:val="18"/>
      </w:rPr>
      <w:t>FAI Hang Gliding and Paragliding Commission (CIVL) Jury and Steward Handbook</w:t>
      <w:tab/>
      <w:t>Revision 4.1 / 15 May 2011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7">
    <w:name w:val=" Char Char7"/>
    <w:qFormat/>
    <w:rPr>
      <w:sz w:val="24"/>
      <w:szCs w:val="24"/>
      <w:lang w:val="en-GB" w:bidi="ar-SA"/>
    </w:rPr>
  </w:style>
  <w:style w:type="character" w:styleId="CharChar6">
    <w:name w:val=" Char Char6"/>
    <w:qFormat/>
    <w:rPr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Lines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l_comps@fa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37:00Z</dcterms:created>
  <dc:creator>LJ1</dc:creator>
  <dc:description/>
  <cp:keywords/>
  <dc:language>en-US</dc:language>
  <cp:lastModifiedBy>LJ1</cp:lastModifiedBy>
  <dcterms:modified xsi:type="dcterms:W3CDTF">2011-11-01T13:38:00Z</dcterms:modified>
  <cp:revision>1</cp:revision>
  <dc:subject/>
  <dc:title>Appendix C - CIVL JURY AND STEWARD APPLICATION FORM</dc:title>
</cp:coreProperties>
</file>