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ING PUBLIC AWARENESS AND A POSITIVE ATTITUDE TOWARDS LOCAL AIRPORTS / AIRFIEL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smallCaps/>
          <w:color w:val="0000FF"/>
          <w:sz w:val="24"/>
        </w:rPr>
        <w:t>Attachment A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AIRPORT MANAGEMENT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COMMUNITY EDUCATION REPORT C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 This was part of a workshop session at an Airport Managers’ Conference held in Oklahoma City, USA.  Some participants had not thought of themselves in non-technical roles.</w:t>
      </w:r>
    </w:p>
    <w:p>
      <w:pPr>
        <w:pStyle w:val="Normal"/>
        <w:jc w:val="center"/>
        <w:rPr>
          <w:b/>
          <w:b/>
          <w:smallCaps/>
          <w:color w:val="0000FF"/>
          <w:sz w:val="24"/>
        </w:rPr>
      </w:pPr>
      <w:r>
        <w:rPr>
          <w:b/>
          <w:smallCaps/>
          <w:color w:val="0000FF"/>
          <w:sz w:val="24"/>
        </w:rPr>
        <w:t>Rate Yourself Using These Indicators</w:t>
      </w:r>
    </w:p>
    <w:p>
      <w:pPr>
        <w:pStyle w:val="Normal"/>
        <w:jc w:val="center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S = Satisfactory         T = Trying With Sincerity         N = Needs More Work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________________________________________________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smallCaps/>
          <w:color w:val="0000FF"/>
          <w:sz w:val="24"/>
        </w:rPr>
        <w:t>Your Communication Skil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______</w:t>
        <w:tab/>
        <w:t>Works toward public recognition of the airport’s contribution to the communi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</w:t>
        <w:tab/>
        <w:t>Develops public awareness of significant aviation programs such as ADAP, Safety, Disaster Relief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</w:t>
        <w:tab/>
        <w:t>Creates public understanding of the airport’s place in intermodal transport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</w:t>
        <w:tab/>
        <w:t>Informs public of aviation events:  Activities of local aviation clubs, fly-ins, open houses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smallCaps/>
          <w:color w:val="0000FF"/>
          <w:sz w:val="24"/>
        </w:rPr>
        <w:t>Planning Skil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______</w:t>
        <w:tab/>
        <w:t>Works to educate community for responsible voting on aviation issu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</w:t>
        <w:tab/>
        <w:t>Coordinates Aviation Education activities with local school system - aviation courses, airport visits, classroom speakers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</w:t>
        <w:tab/>
        <w:t>Establishes coordination of inter-agency programs developed within community govern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</w:t>
        <w:tab/>
        <w:t>Develops public understanding of airport needs, environmental considerations, land zoning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smallCaps/>
          <w:color w:val="0000FF"/>
          <w:sz w:val="24"/>
        </w:rPr>
        <w:t>Leadership Skil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______</w:t>
        <w:tab/>
        <w:t>Asserts role as city spokesman for the community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Creates a local Aviation Speakers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Shows how activities supplement, not duplicate, other aviation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Seeks support of government, industry and community leaders for aviation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  <w:t>Study Habits</w:t>
      </w:r>
    </w:p>
    <w:p>
      <w:pPr>
        <w:pStyle w:val="Normal"/>
        <w:rPr>
          <w:smallCaps/>
          <w:color w:val="0000FF"/>
          <w:sz w:val="24"/>
        </w:rPr>
      </w:pPr>
      <w:r>
        <w:rPr>
          <w:smallCaps/>
          <w:color w:val="0000FF"/>
          <w:sz w:val="24"/>
        </w:rPr>
      </w:r>
    </w:p>
    <w:p>
      <w:pPr>
        <w:pStyle w:val="Normal"/>
        <w:rPr/>
      </w:pPr>
      <w:r>
        <w:rPr/>
        <w:t>______</w:t>
        <w:tab/>
        <w:t>Shares findings of research on aeronautics and environment with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Enlists aviation people for support through public seminars held at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Strives to educate people to think with open minds on environment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Leads in visionary thinking:</w:t>
      </w:r>
    </w:p>
    <w:p>
      <w:pPr>
        <w:pStyle w:val="Normal"/>
        <w:numPr>
          <w:ilvl w:val="0"/>
          <w:numId w:val="2"/>
        </w:numPr>
        <w:rPr/>
      </w:pPr>
      <w:r>
        <w:rPr/>
        <w:t>Works to establish criteria for ecological control of airport environment.</w:t>
      </w:r>
    </w:p>
    <w:p>
      <w:pPr>
        <w:pStyle w:val="Normal"/>
        <w:numPr>
          <w:ilvl w:val="0"/>
          <w:numId w:val="2"/>
        </w:numPr>
        <w:rPr/>
      </w:pPr>
      <w:r>
        <w:rPr/>
        <w:t>Clarifies issues on airport development and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07:00Z</dcterms:created>
  <dc:creator>Soukup &amp; Thomas</dc:creator>
  <dc:description/>
  <dc:language>en-US</dc:language>
  <cp:lastModifiedBy>Soukup &amp; Thomas</cp:lastModifiedBy>
  <dcterms:modified xsi:type="dcterms:W3CDTF">1999-10-08T14:00:00Z</dcterms:modified>
  <cp:revision>5</cp:revision>
  <dc:subject/>
  <dc:title>DEVELOPING PUBLIC AWARENESS AND A POSITIVE ATTITUDE TOWARDS LOCAL AIRPORTS / AIRFIELDS</dc:title>
</cp:coreProperties>
</file>