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mallCaps/>
          <w:sz w:val="28"/>
          <w:szCs w:val="28"/>
          <w:lang w:val="en-GB"/>
        </w:rPr>
      </w:pPr>
      <w:r>
        <w:rPr>
          <w:rFonts w:cs="Arial" w:ascii="Arial" w:hAnsi="Arial"/>
          <w:b/>
          <w:smallCaps/>
          <w:sz w:val="28"/>
          <w:szCs w:val="28"/>
          <w:lang w:val="en-GB"/>
        </w:rPr>
        <w:t>CIVL Incident Report Form</w:t>
        <w:tab/>
        <w:tab/>
        <w:tab/>
        <w:tab/>
        <w:tab/>
        <w:tab/>
        <w:tab/>
      </w:r>
      <w:r>
        <w:rPr>
          <w:rFonts w:cs="Arial" w:ascii="Arial" w:hAnsi="Arial"/>
          <w:b/>
          <w:lang w:val="en-GB"/>
        </w:rPr>
        <w:drawing>
          <wp:inline distT="0" distB="0" distL="0" distR="0">
            <wp:extent cx="169164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mallCaps/>
          <w:sz w:val="28"/>
          <w:szCs w:val="28"/>
          <w:lang w:val="en-GB"/>
        </w:rPr>
        <w:tab/>
      </w:r>
    </w:p>
    <w:p>
      <w:pPr>
        <w:pStyle w:val="Normal"/>
        <w:shd w:fill="008080" w:val="clear"/>
        <w:rPr>
          <w:rFonts w:ascii="Arial" w:hAnsi="Arial" w:cs="Arial"/>
          <w:b/>
          <w:b/>
          <w:bCs/>
          <w:smallCaps/>
          <w:color w:val="FFFFFF"/>
          <w:lang w:val="en-GB"/>
        </w:rPr>
      </w:pPr>
      <w:r>
        <w:rPr>
          <w:rFonts w:cs="Arial" w:ascii="Arial" w:hAnsi="Arial"/>
          <w:b/>
          <w:bCs/>
          <w:smallCaps/>
          <w:color w:val="FFFFFF"/>
          <w:lang w:val="en-GB"/>
        </w:rPr>
        <w:t>Competition Details</w:t>
      </w:r>
    </w:p>
    <w:p>
      <w:pPr>
        <w:sectPr>
          <w:type w:val="continuous"/>
          <w:pgSz w:w="11906" w:h="16838"/>
          <w:pgMar w:left="720" w:right="720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09" w:right="-63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tition name</w:t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lang w:val="en-GB" w:eastAsia="en-US"/>
        </w:rPr>
        <w:t>     </w:t>
      </w:r>
      <w:r/>
      <w:r>
        <w:rPr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lang w:val="en-GB" w:eastAsia="en-US"/>
        </w:rPr>
      </w:r>
    </w:p>
    <w:p>
      <w:pPr>
        <w:pStyle w:val="Normal"/>
        <w:spacing w:before="0" w:after="0"/>
        <w:ind w:left="709" w:right="-63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s</w:t>
        <w:tab/>
        <w:tab/>
        <w:tab/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lang w:val="en-GB" w:eastAsia="en-US"/>
        </w:rPr>
        <w:t>     </w:t>
      </w:r>
      <w:r/>
      <w:r>
        <w:rPr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lang w:val="en-GB" w:eastAsia="en-US"/>
        </w:rPr>
      </w:r>
    </w:p>
    <w:p>
      <w:pPr>
        <w:pStyle w:val="Normal"/>
        <w:spacing w:before="0" w:after="0"/>
        <w:ind w:left="709" w:right="-63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try</w:t>
        <w:tab/>
        <w:tab/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lang w:val="en-GB" w:eastAsia="en-US"/>
        </w:rPr>
        <w:t>     </w:t>
      </w:r>
      <w:r/>
      <w:r>
        <w:rPr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lang w:val="en-GB" w:eastAsia="en-US"/>
        </w:rPr>
      </w:r>
    </w:p>
    <w:p>
      <w:pPr>
        <w:pStyle w:val="Normal"/>
        <w:spacing w:before="0" w:after="0"/>
        <w:ind w:left="709" w:right="-63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te</w:t>
        <w:tab/>
        <w:tab/>
        <w:tab/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lang w:val="en-GB" w:eastAsia="en-US"/>
        </w:rPr>
        <w:t>     </w:t>
      </w:r>
      <w:r/>
      <w:r>
        <w:rPr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lang w:val="en-GB" w:eastAsia="en-US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of competing pilots</w:t>
        <w:tab/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lang w:val="en-GB" w:eastAsia="en-US"/>
        </w:rPr>
        <w:t>     </w:t>
      </w:r>
      <w:r/>
      <w:r>
        <w:rPr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lang w:val="en-GB" w:eastAsia="en-US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of certified gliders</w:t>
        <w:tab/>
        <w:tab/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lang w:val="en-GB" w:eastAsia="en-US"/>
        </w:rPr>
        <w:t>     </w:t>
      </w:r>
      <w:r/>
      <w:r>
        <w:rPr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lang w:val="en-GB" w:eastAsia="en-US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sks flown</w:t>
        <w:tab/>
        <w:tab/>
        <w:tab/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lang w:val="en-GB" w:eastAsia="en-US"/>
        </w:rPr>
        <w:t>     </w:t>
      </w:r>
      <w:r/>
      <w:r>
        <w:rPr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lang w:val="en-GB" w:eastAsia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tal km flown(All Pilots)</w:t>
        <w:tab/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lang w:val="en-GB" w:eastAsia="en-US"/>
        </w:rPr>
        <w:t>     </w:t>
      </w:r>
      <w:r/>
      <w:r>
        <w:rPr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lang w:val="en-GB" w:eastAsia="en-US"/>
        </w:rPr>
      </w:r>
    </w:p>
    <w:p>
      <w:pPr>
        <w:sectPr>
          <w:type w:val="nextPage"/>
          <w:pgSz w:w="11906" w:h="16838"/>
          <w:pgMar w:left="193" w:right="720" w:gutter="0" w:header="0" w:top="170" w:footer="0" w:bottom="720"/>
          <w:pgNumType w:fmt="decimal"/>
          <w:cols w:num="2" w:equalWidth="false" w:sep="false">
            <w:col w:w="5840" w:space="158"/>
            <w:col w:w="499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008080" w:val="clear"/>
        <w:rPr>
          <w:rFonts w:ascii="Arial" w:hAnsi="Arial" w:cs="Arial"/>
          <w:b/>
          <w:b/>
          <w:bCs/>
          <w:smallCaps/>
          <w:color w:val="FFFFFF"/>
          <w:lang w:val="en-GB"/>
        </w:rPr>
      </w:pPr>
      <w:r>
        <w:rPr>
          <w:rFonts w:cs="Arial" w:ascii="Arial" w:hAnsi="Arial"/>
          <w:b/>
          <w:bCs/>
          <w:smallCaps/>
          <w:color w:val="FFFFFF"/>
          <w:lang w:val="en-GB"/>
        </w:rPr>
        <w:t>Pilot Involved</w:t>
      </w:r>
    </w:p>
    <w:p>
      <w:pPr>
        <w:sectPr>
          <w:type w:val="nextPage"/>
          <w:pgSz w:w="11906" w:h="16838"/>
          <w:pgMar w:left="720" w:right="720" w:gutter="0" w:header="0" w:top="1079" w:footer="0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Akapitzlist"/>
        <w:spacing w:lineRule="auto" w:line="240" w:before="0" w:after="0"/>
        <w:ind w:left="0" w:firstLine="709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tionality</w:t>
        <w:tab/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lang w:val="en-GB" w:eastAsia="en-US"/>
        </w:rPr>
        <w:t>     </w:t>
      </w:r>
      <w:r/>
      <w:r>
        <w:rPr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lang w:val="en-GB" w:eastAsia="en-US"/>
        </w:rPr>
      </w:r>
    </w:p>
    <w:p>
      <w:pPr>
        <w:pStyle w:val="Akapitzlist"/>
        <w:spacing w:lineRule="auto" w:line="240" w:before="0" w:after="0"/>
        <w:ind w:left="0" w:firstLine="709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x</w:t>
        <w:tab/>
        <w:tab/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lang w:val="en-GB" w:eastAsia="en-US"/>
        </w:rPr>
        <w:t>     </w:t>
      </w:r>
      <w:r/>
      <w:r>
        <w:rPr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lang w:val="en-GB" w:eastAsia="en-US"/>
        </w:rPr>
      </w:r>
    </w:p>
    <w:p>
      <w:pPr>
        <w:pStyle w:val="Akapitzlist"/>
        <w:spacing w:lineRule="auto" w:line="240" w:before="0" w:after="0"/>
        <w:ind w:left="0" w:firstLine="709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e</w:t>
        <w:tab/>
        <w:tab/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lang w:val="en-GB" w:eastAsia="en-US"/>
        </w:rPr>
        <w:t>     </w:t>
      </w:r>
      <w:r/>
      <w:r>
        <w:rPr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lang w:val="en-GB" w:eastAsia="en-US"/>
        </w:rPr>
      </w:r>
    </w:p>
    <w:p>
      <w:pPr>
        <w:pStyle w:val="Akapitzlist"/>
        <w:spacing w:lineRule="auto" w:line="240" w:before="0" w:after="0"/>
        <w:ind w:left="0" w:firstLine="709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ight</w:t>
        <w:tab/>
        <w:tab/>
        <w:tab/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lang w:val="en-GB" w:eastAsia="en-US"/>
        </w:rPr>
        <w:t>     </w:t>
      </w:r>
      <w:r/>
      <w:r>
        <w:rPr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lang w:val="en-GB" w:eastAsia="en-US"/>
        </w:rPr>
      </w:r>
    </w:p>
    <w:p>
      <w:pPr>
        <w:pStyle w:val="Akapitzlist"/>
        <w:spacing w:lineRule="auto" w:line="240" w:before="0" w:after="0"/>
        <w:ind w:left="0" w:firstLine="709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ke-off weight</w:t>
        <w:tab/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lang w:val="en-GB" w:eastAsia="en-US"/>
        </w:rPr>
        <w:t>     </w:t>
      </w:r>
      <w:r/>
      <w:r>
        <w:rPr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lang w:val="en-GB" w:eastAsia="en-US"/>
        </w:rPr>
      </w:r>
    </w:p>
    <w:p>
      <w:pPr>
        <w:sectPr>
          <w:type w:val="continuous"/>
          <w:pgSz w:w="11906" w:h="16838"/>
          <w:pgMar w:left="720" w:right="720" w:gutter="0" w:header="0" w:top="1079" w:footer="0" w:bottom="72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kapitzlist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lang w:val="en-GB"/>
        </w:rPr>
        <w:t xml:space="preserve">WPRS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0" w:name="__Fieldmark__13_1211892299"/>
      <w:bookmarkStart w:id="1" w:name="__Fieldmark__13_1211892299"/>
      <w:bookmarkEnd w:id="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100≤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" w:name="__Fieldmark__14_1211892299"/>
      <w:bookmarkStart w:id="3" w:name="__Fieldmark__14_1211892299"/>
      <w:bookmarkEnd w:id="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101–500</w:t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" w:name="__Fieldmark__15_1211892299"/>
      <w:bookmarkStart w:id="5" w:name="__Fieldmark__15_1211892299"/>
      <w:bookmarkEnd w:id="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501–1000 </w:t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" w:name="__Fieldmark__16_1211892299"/>
      <w:bookmarkStart w:id="7" w:name="__Fieldmark__16_1211892299"/>
      <w:bookmarkEnd w:id="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>1001–2000</w:t>
        <w:tab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8" w:name="__Fieldmark__17_1211892299"/>
      <w:bookmarkStart w:id="9" w:name="__Fieldmark__17_1211892299"/>
      <w:bookmarkEnd w:id="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&gt;2000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0" w:name="__Fieldmark__18_1211892299"/>
      <w:bookmarkStart w:id="11" w:name="__Fieldmark__18_1211892299"/>
      <w:bookmarkEnd w:id="1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none</w:t>
      </w:r>
    </w:p>
    <w:p>
      <w:pPr>
        <w:pStyle w:val="Normal"/>
        <w:shd w:fill="008080" w:val="clear"/>
        <w:spacing w:lineRule="auto" w:line="240" w:before="240" w:after="0"/>
        <w:rPr>
          <w:rFonts w:ascii="Arial" w:hAnsi="Arial" w:cs="Arial"/>
          <w:b/>
          <w:b/>
          <w:bCs/>
          <w:smallCaps/>
          <w:color w:val="FFFFFF"/>
          <w:lang w:val="en-GB"/>
        </w:rPr>
      </w:pPr>
      <w:r>
        <w:rPr>
          <w:rFonts w:cs="Arial" w:ascii="Arial" w:hAnsi="Arial"/>
          <w:b/>
          <w:bCs/>
          <w:smallCaps/>
          <w:color w:val="FFFFFF"/>
          <w:lang w:val="en-GB"/>
        </w:rPr>
        <w:t>Incident Details</w:t>
      </w:r>
    </w:p>
    <w:p>
      <w:pPr>
        <w:pStyle w:val="Normal"/>
        <w:spacing w:before="24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te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lang w:val="en-GB" w:eastAsia="en-US"/>
        </w:rPr>
        <w:t>     </w: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ab/>
        <w:t xml:space="preserve">Task no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lang w:val="en-GB" w:eastAsia="en-US"/>
        </w:rPr>
        <w:t>     </w: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ab/>
        <w:t xml:space="preserve">Level (1,2,3)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Cs/>
          <w:lang w:val="en-GB" w:eastAsia="en-US"/>
        </w:rPr>
      </w:r>
      <w:r>
        <w:rPr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Cs/>
          <w:lang w:val="en-GB" w:eastAsia="en-US"/>
        </w:rPr>
        <w:t>     </w:t>
      </w:r>
      <w:r>
        <w:rPr>
          <w:rFonts w:cs="Arial" w:ascii="Arial" w:hAnsi="Arial"/>
          <w:bCs/>
          <w:lang w:val="en-GB" w:eastAsia="en-US"/>
        </w:rPr>
      </w:r>
      <w:r>
        <w:rPr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Cs/>
          <w:lang w:val="en-GB"/>
        </w:rPr>
        <w:t xml:space="preserve"> </w:t>
        <w:tab/>
        <w:tab/>
        <w:t>Distance Flown in Task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lang w:val="en-GB" w:eastAsia="en-US"/>
        </w:rPr>
        <w:t>     </w:t>
      </w:r>
      <w:r/>
      <w:r>
        <w:rPr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hd w:fill="EEECE1" w:val="clear"/>
          <w:lang w:val="en-GB"/>
        </w:rPr>
        <w:t>Incident during:</w:t>
      </w: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shd w:fill="EEECE1" w:val="clear"/>
          <w:lang w:val="en-GB"/>
        </w:rPr>
        <w:t>Part of the task:</w:t>
      </w:r>
      <w:r>
        <w:rPr>
          <w:rFonts w:cs="Arial" w:ascii="Arial" w:hAnsi="Arial"/>
          <w:lang w:val="en-GB"/>
        </w:rPr>
        <w:tab/>
      </w:r>
    </w:p>
    <w:p>
      <w:pPr>
        <w:sectPr>
          <w:type w:val="continuous"/>
          <w:pgSz w:w="11906" w:h="16838"/>
          <w:pgMar w:left="720" w:right="720" w:gutter="0" w:header="0" w:top="1079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2" w:name="__Fieldmark__23_1211892299"/>
      <w:bookmarkStart w:id="13" w:name="__Fieldmark__23_1211892299"/>
      <w:bookmarkEnd w:id="1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Take-off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4" w:name="__Fieldmark__24_1211892299"/>
      <w:bookmarkStart w:id="15" w:name="__Fieldmark__24_1211892299"/>
      <w:bookmarkEnd w:id="1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Tow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6" w:name="__Fieldmark__25_1211892299"/>
      <w:bookmarkStart w:id="17" w:name="__Fieldmark__25_1211892299"/>
      <w:bookmarkEnd w:id="1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Straight flight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8" w:name="__Fieldmark__26_1211892299"/>
      <w:bookmarkStart w:id="19" w:name="__Fieldmark__26_1211892299"/>
      <w:bookmarkEnd w:id="1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Straight flight full speed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0" w:name="__Fieldmark__27_1211892299"/>
      <w:bookmarkStart w:id="21" w:name="__Fieldmark__27_1211892299"/>
      <w:bookmarkEnd w:id="2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Thermalling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2" w:name="__Fieldmark__28_1211892299"/>
      <w:bookmarkStart w:id="23" w:name="__Fieldmark__28_1211892299"/>
      <w:bookmarkEnd w:id="2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Acro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4" w:name="__Fieldmark__29_1211892299"/>
      <w:bookmarkStart w:id="25" w:name="__Fieldmark__29_1211892299"/>
      <w:bookmarkEnd w:id="2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Approach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6" w:name="__Fieldmark__30_1211892299"/>
      <w:bookmarkStart w:id="27" w:name="__Fieldmark__30_1211892299"/>
      <w:bookmarkEnd w:id="2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Landing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8" w:name="__Fieldmark__31_1211892299"/>
      <w:bookmarkStart w:id="29" w:name="__Fieldmark__31_1211892299"/>
      <w:bookmarkEnd w:id="2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At the start gate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30" w:name="__Fieldmark__32_1211892299"/>
      <w:bookmarkStart w:id="31" w:name="__Fieldmark__32_1211892299"/>
      <w:bookmarkEnd w:id="3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On course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32" w:name="__Fieldmark__33_1211892299"/>
      <w:bookmarkStart w:id="33" w:name="__Fieldmark__33_1211892299"/>
      <w:bookmarkEnd w:id="3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Last leg to ESS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34" w:name="__Fieldmark__34_1211892299"/>
      <w:bookmarkStart w:id="35" w:name="__Fieldmark__34_1211892299"/>
      <w:bookmarkEnd w:id="3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Between ESS and goal</w:t>
      </w:r>
    </w:p>
    <w:p>
      <w:pPr>
        <w:sectPr>
          <w:type w:val="continuous"/>
          <w:pgSz w:w="11906" w:h="16838"/>
          <w:pgMar w:left="720" w:right="720" w:gutter="0" w:header="0" w:top="1079" w:footer="0" w:bottom="720"/>
          <w:cols w:num="3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rPr>
          <w:rFonts w:ascii="Arial" w:hAnsi="Arial" w:cs="Arial"/>
          <w:lang w:val="en-GB"/>
        </w:rPr>
      </w:pPr>
      <w:r>
        <w:rPr>
          <w:rFonts w:cs="Arial" w:ascii="Arial" w:hAnsi="Arial"/>
          <w:shd w:fill="EEECE1" w:val="clear"/>
          <w:lang w:val="en-GB"/>
        </w:rPr>
        <w:t>Emergency deployment:</w:t>
      </w:r>
    </w:p>
    <w:p>
      <w:pPr>
        <w:sectPr>
          <w:type w:val="continuous"/>
          <w:pgSz w:w="11906" w:h="16838"/>
          <w:pgMar w:left="720" w:right="720" w:gutter="0" w:header="0" w:top="1079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lang w:val="en-GB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36" w:name="__Fieldmark__35_1211892299"/>
      <w:bookmarkStart w:id="37" w:name="__Fieldmark__35_1211892299"/>
      <w:bookmarkEnd w:id="3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None</w:t>
        <w:tab/>
        <w:tab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38" w:name="__Fieldmark__36_1211892299"/>
      <w:bookmarkStart w:id="39" w:name="__Fieldmark__36_1211892299"/>
      <w:bookmarkEnd w:id="3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Successful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0" w:name="__Fieldmark__37_1211892299"/>
      <w:bookmarkStart w:id="41" w:name="__Fieldmark__37_1211892299"/>
      <w:bookmarkEnd w:id="4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Failed</w:t>
        <w:tab/>
        <w:tab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2" w:name="__Fieldmark__38_1211892299"/>
      <w:bookmarkStart w:id="43" w:name="__Fieldmark__38_1211892299"/>
      <w:bookmarkEnd w:id="4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Accidental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type w:val="continuous"/>
          <w:pgSz w:w="11906" w:h="16838"/>
          <w:pgMar w:left="720" w:right="720" w:gutter="0" w:header="0" w:top="1079" w:footer="0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60" w:after="0"/>
        <w:rPr>
          <w:rFonts w:ascii="Arial" w:hAnsi="Arial" w:cs="Arial"/>
          <w:lang w:val="en-GB"/>
        </w:rPr>
      </w:pPr>
      <w:r>
        <w:rPr>
          <w:rFonts w:cs="Arial" w:ascii="Arial" w:hAnsi="Arial"/>
          <w:shd w:fill="EEECE1" w:val="clear"/>
          <w:lang w:val="en-GB"/>
        </w:rPr>
        <w:t>Injuries:</w:t>
      </w:r>
    </w:p>
    <w:p>
      <w:pPr>
        <w:sectPr>
          <w:type w:val="continuous"/>
          <w:pgSz w:w="11906" w:h="16838"/>
          <w:pgMar w:left="720" w:right="720" w:gutter="0" w:header="0" w:top="1079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4" w:name="__Fieldmark__39_1211892299"/>
      <w:bookmarkStart w:id="45" w:name="__Fieldmark__39_1211892299"/>
      <w:bookmarkEnd w:id="4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Nil</w:t>
        <w:tab/>
        <w:tab/>
        <w:tab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6" w:name="__Fieldmark__40_1211892299"/>
      <w:bookmarkStart w:id="47" w:name="__Fieldmark__40_1211892299"/>
      <w:bookmarkEnd w:id="4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Minor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8" w:name="__Fieldmark__41_1211892299"/>
      <w:bookmarkStart w:id="49" w:name="__Fieldmark__41_1211892299"/>
      <w:bookmarkEnd w:id="4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Serious</w:t>
        <w:tab/>
        <w:tab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50" w:name="__Fieldmark__42_1211892299"/>
      <w:bookmarkStart w:id="51" w:name="__Fieldmark__42_1211892299"/>
      <w:bookmarkEnd w:id="5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Fatal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type w:val="continuous"/>
          <w:pgSz w:w="11906" w:h="16838"/>
          <w:pgMar w:left="720" w:right="720" w:gutter="0" w:header="0" w:top="1079" w:footer="0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rPr>
          <w:rFonts w:ascii="Arial" w:hAnsi="Arial" w:cs="Arial"/>
          <w:lang w:val="en-GB"/>
        </w:rPr>
      </w:pPr>
      <w:r>
        <w:rPr>
          <w:rFonts w:cs="Arial" w:ascii="Arial" w:hAnsi="Arial"/>
          <w:shd w:fill="EEECE1" w:val="clear"/>
          <w:lang w:val="en-GB"/>
        </w:rPr>
        <w:t>Services used:</w:t>
      </w:r>
    </w:p>
    <w:p>
      <w:pPr>
        <w:sectPr>
          <w:type w:val="continuous"/>
          <w:pgSz w:w="11906" w:h="16838"/>
          <w:pgMar w:left="720" w:right="720" w:gutter="0" w:header="0" w:top="1079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52" w:name="__Fieldmark__43_1211892299"/>
      <w:bookmarkStart w:id="53" w:name="__Fieldmark__43_1211892299"/>
      <w:bookmarkEnd w:id="5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 xml:space="preserve"> Aid</w:t>
        <w:tab/>
        <w:tab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54" w:name="__Fieldmark__44_1211892299"/>
      <w:bookmarkStart w:id="55" w:name="__Fieldmark__44_1211892299"/>
      <w:bookmarkEnd w:id="5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Mtn Rescue</w:t>
        <w:tab/>
        <w:tab/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56" w:name="__Fieldmark__45_1211892299"/>
      <w:bookmarkStart w:id="57" w:name="__Fieldmark__45_1211892299"/>
      <w:bookmarkEnd w:id="5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Ambulance</w:t>
        <w:tab/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58" w:name="__Fieldmark__46_1211892299"/>
      <w:bookmarkStart w:id="59" w:name="__Fieldmark__46_1211892299"/>
      <w:bookmarkEnd w:id="5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Helicopter</w:t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0" w:name="__Fieldmark__47_1211892299"/>
      <w:bookmarkStart w:id="61" w:name="__Fieldmark__47_1211892299"/>
      <w:bookmarkEnd w:id="6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Police</w:t>
        <w:tab/>
        <w:tab/>
        <w:tab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2" w:name="__Fieldmark__48_1211892299"/>
      <w:bookmarkStart w:id="63" w:name="__Fieldmark__48_1211892299"/>
      <w:bookmarkEnd w:id="6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Fire brigade</w:t>
      </w:r>
    </w:p>
    <w:p>
      <w:pPr>
        <w:pStyle w:val="Normal"/>
        <w:shd w:fill="008080" w:val="clear"/>
        <w:spacing w:before="240" w:after="200"/>
        <w:rPr/>
      </w:pPr>
      <w:r>
        <w:rPr/>
        <w:t>Contributory Factors</w:t>
      </w:r>
    </w:p>
    <w:p>
      <w:pPr>
        <w:sectPr>
          <w:type w:val="continuous"/>
          <w:pgSz w:w="11906" w:h="16838"/>
          <w:pgMar w:left="720" w:right="720" w:gutter="0" w:header="0" w:top="1079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30"/>
        <w:gridCol w:w="2750"/>
        <w:gridCol w:w="50"/>
        <w:gridCol w:w="2810"/>
        <w:gridCol w:w="14"/>
      </w:tblGrid>
      <w:tr>
        <w:trPr/>
        <w:tc>
          <w:tcPr>
            <w:tcW w:w="10682" w:type="dxa"/>
            <w:gridSpan w:val="5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hd w:fill="EEECE1" w:val="clear"/>
                <w:lang w:val="en-GB"/>
              </w:rPr>
            </w:pPr>
            <w:r>
              <w:rPr>
                <w:rFonts w:cs="Arial" w:ascii="Arial" w:hAnsi="Arial"/>
                <w:shd w:fill="EEECE1" w:val="clear"/>
                <w:lang w:val="en-GB"/>
              </w:rPr>
              <w:t>Wing behaviour</w:t>
            </w:r>
            <w:r>
              <w:rPr>
                <w:rFonts w:cs="Arial" w:ascii="Arial" w:hAnsi="Arial"/>
                <w:shd w:fill="FFFFFF" w:val="clear"/>
                <w:lang w:val="en-GB"/>
              </w:rPr>
              <w:t xml:space="preserve"> (Mark all relevant factors. If possible, number the sequence.)</w:t>
            </w:r>
          </w:p>
        </w:tc>
      </w:tr>
      <w:tr>
        <w:trPr/>
        <w:tc>
          <w:tcPr>
            <w:tcW w:w="5058" w:type="dxa"/>
            <w:gridSpan w:val="2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hd w:fill="EEECE1" w:val="clear"/>
                <w:lang w:val="en-GB"/>
              </w:rPr>
            </w:pPr>
            <w:r>
              <w:rPr>
                <w:rFonts w:cs="Arial" w:ascii="Arial" w:hAnsi="Arial"/>
                <w:shd w:fill="EEECE1" w:val="clear"/>
                <w:lang w:val="en-GB"/>
              </w:rPr>
              <w:t>Paragliding</w:t>
            </w:r>
          </w:p>
        </w:tc>
        <w:tc>
          <w:tcPr>
            <w:tcW w:w="5610" w:type="dxa"/>
            <w:gridSpan w:val="3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hd w:fill="EEECE1" w:val="clear"/>
                <w:lang w:val="en-GB"/>
              </w:rPr>
            </w:pPr>
            <w:r>
              <w:rPr>
                <w:rFonts w:cs="Arial" w:ascii="Arial" w:hAnsi="Arial"/>
                <w:shd w:fill="EEECE1" w:val="clear"/>
                <w:lang w:val="en-GB"/>
              </w:rPr>
              <w:t>Hang Gliding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4" w:name="__Fieldmark__49_1211892299"/>
            <w:bookmarkStart w:id="65" w:name="__Fieldmark__49_1211892299"/>
            <w:bookmarkEnd w:id="6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Collaps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6" w:name="__Fieldmark__50_1211892299"/>
            <w:bookmarkStart w:id="67" w:name="__Fieldmark__50_1211892299"/>
            <w:bookmarkEnd w:id="6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Collapse (low level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8" w:name="__Fieldmark__51_1211892299"/>
            <w:bookmarkStart w:id="69" w:name="__Fieldmark__51_1211892299"/>
            <w:bookmarkEnd w:id="6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Stal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0" w:name="__Fieldmark__52_1211892299"/>
            <w:bookmarkStart w:id="71" w:name="__Fieldmark__52_1211892299"/>
            <w:bookmarkEnd w:id="7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Parachuta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2" w:name="__Fieldmark__53_1211892299"/>
            <w:bookmarkStart w:id="73" w:name="__Fieldmark__53_1211892299"/>
            <w:bookmarkEnd w:id="7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Spin</w:t>
            </w:r>
          </w:p>
        </w:tc>
        <w:tc>
          <w:tcPr>
            <w:tcW w:w="2530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4" w:name="__Fieldmark__54_1211892299"/>
            <w:bookmarkStart w:id="75" w:name="__Fieldmark__54_1211892299"/>
            <w:bookmarkEnd w:id="7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Spira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6" w:name="__Fieldmark__55_1211892299"/>
            <w:bookmarkStart w:id="77" w:name="__Fieldmark__55_1211892299"/>
            <w:bookmarkEnd w:id="7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Crava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8" w:name="__Fieldmark__56_1211892299"/>
            <w:bookmarkStart w:id="79" w:name="__Fieldmark__56_1211892299"/>
            <w:bookmarkEnd w:id="7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Line bre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0" w:name="__Fieldmark__57_1211892299"/>
            <w:bookmarkStart w:id="81" w:name="__Fieldmark__57_1211892299"/>
            <w:bookmarkEnd w:id="8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Canopy damag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2" w:name="__Fieldmark__58_1211892299"/>
            <w:bookmarkStart w:id="83" w:name="__Fieldmark__58_1211892299"/>
            <w:bookmarkEnd w:id="8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Other </w:t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GB" w:eastAsia="en-US"/>
              </w:rPr>
            </w:r>
            <w:r>
              <w:rPr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4" w:name="__Fieldmark__60_1211892299"/>
            <w:bookmarkStart w:id="85" w:name="__Fieldmark__60_1211892299"/>
            <w:bookmarkEnd w:id="8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Structural Failur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6" w:name="__Fieldmark__61_1211892299"/>
            <w:bookmarkStart w:id="87" w:name="__Fieldmark__61_1211892299"/>
            <w:bookmarkEnd w:id="8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Wire Failur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8" w:name="__Fieldmark__62_1211892299"/>
            <w:bookmarkStart w:id="89" w:name="__Fieldmark__62_1211892299"/>
            <w:bookmarkEnd w:id="8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Tuc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90" w:name="__Fieldmark__63_1211892299"/>
            <w:bookmarkStart w:id="91" w:name="__Fieldmark__63_1211892299"/>
            <w:bookmarkEnd w:id="9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Tumbl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92" w:name="__Fieldmark__64_1211892299"/>
            <w:bookmarkStart w:id="93" w:name="__Fieldmark__64_1211892299"/>
            <w:bookmarkEnd w:id="9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Stall</w:t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94" w:name="__Fieldmark__65_1211892299"/>
            <w:bookmarkStart w:id="95" w:name="__Fieldmark__65_1211892299"/>
            <w:bookmarkEnd w:id="9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Spin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96" w:name="__Fieldmark__66_1211892299"/>
            <w:bookmarkStart w:id="97" w:name="__Fieldmark__66_1211892299"/>
            <w:bookmarkEnd w:id="9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Other </w:t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GB" w:eastAsia="en-US"/>
              </w:rPr>
            </w:r>
            <w:r>
              <w:rPr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98" w:name="__Fieldmark__68_1211892299"/>
            <w:bookmarkStart w:id="99" w:name="__Fieldmark__68_1211892299"/>
            <w:bookmarkEnd w:id="9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0" w:name="__Fieldmark__69_1211892299"/>
            <w:bookmarkStart w:id="101" w:name="__Fieldmark__69_1211892299"/>
            <w:bookmarkEnd w:id="10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2" w:name="__Fieldmark__70_1211892299"/>
            <w:bookmarkStart w:id="103" w:name="__Fieldmark__70_1211892299"/>
            <w:bookmarkEnd w:id="10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5"/>
            <w:tcBorders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shd w:fill="EEECE1" w:val="clear"/>
                <w:lang w:val="en-GB"/>
              </w:rPr>
            </w:pPr>
            <w:r>
              <w:rPr>
                <w:rFonts w:cs="Arial" w:ascii="Arial" w:hAnsi="Arial"/>
                <w:shd w:fill="EEECE1" w:val="clear"/>
                <w:lang w:val="en-GB"/>
              </w:rPr>
              <w:t>Weather Factors</w:t>
            </w:r>
          </w:p>
        </w:tc>
      </w:tr>
      <w:tr>
        <w:trPr>
          <w:trHeight w:val="657" w:hRule="atLeast"/>
        </w:trPr>
        <w:tc>
          <w:tcPr>
            <w:tcW w:w="2528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4" w:name="__Fieldmark__71_1211892299"/>
            <w:bookmarkStart w:id="105" w:name="__Fieldmark__71_1211892299"/>
            <w:bookmarkEnd w:id="10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igh Wind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6" w:name="__Fieldmark__72_1211892299"/>
            <w:bookmarkStart w:id="107" w:name="__Fieldmark__72_1211892299"/>
            <w:bookmarkEnd w:id="10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Overdevelopment</w:t>
            </w:r>
          </w:p>
        </w:tc>
        <w:tc>
          <w:tcPr>
            <w:tcW w:w="2530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8" w:name="__Fieldmark__73_1211892299"/>
            <w:bookmarkStart w:id="109" w:name="__Fieldmark__73_1211892299"/>
            <w:bookmarkEnd w:id="10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Strong lif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10" w:name="__Fieldmark__74_1211892299"/>
            <w:bookmarkStart w:id="111" w:name="__Fieldmark__74_1211892299"/>
            <w:bookmarkEnd w:id="11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Turbulence</w:t>
            </w:r>
          </w:p>
        </w:tc>
        <w:tc>
          <w:tcPr>
            <w:tcW w:w="2750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12" w:name="__Fieldmark__75_1211892299"/>
            <w:bookmarkStart w:id="113" w:name="__Fieldmark__75_1211892299"/>
            <w:bookmarkEnd w:id="11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Le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14" w:name="__Fieldmark__76_1211892299"/>
            <w:bookmarkStart w:id="115" w:name="__Fieldmark__76_1211892299"/>
            <w:bookmarkEnd w:id="11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Wind Shear</w:t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16" w:name="__Fieldmark__77_1211892299"/>
            <w:bookmarkStart w:id="117" w:name="__Fieldmark__77_1211892299"/>
            <w:bookmarkEnd w:id="11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Rain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18" w:name="__Fieldmark__78_1211892299"/>
            <w:bookmarkStart w:id="119" w:name="__Fieldmark__78_1211892299"/>
            <w:bookmarkEnd w:id="11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Other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GB" w:eastAsia="en-US"/>
              </w:rPr>
            </w:r>
            <w:r>
              <w:rPr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</w:tr>
      <w:tr>
        <w:trPr>
          <w:trHeight w:val="148" w:hRule="atLeast"/>
        </w:trPr>
        <w:tc>
          <w:tcPr>
            <w:tcW w:w="10682" w:type="dxa"/>
            <w:gridSpan w:val="5"/>
            <w:tcBorders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shd w:fill="EEECE1" w:val="clear"/>
                <w:lang w:val="en-GB"/>
              </w:rPr>
            </w:pPr>
            <w:r>
              <w:rPr>
                <w:rFonts w:cs="Arial" w:ascii="Arial" w:hAnsi="Arial"/>
                <w:shd w:fill="EEECE1" w:val="clear"/>
                <w:lang w:val="en-GB"/>
              </w:rPr>
              <w:t>Pilot behaviour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Wybó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20" w:name="__Fieldmark__80_1211892299"/>
            <w:bookmarkStart w:id="121" w:name="__Fieldmark__80_1211892299"/>
            <w:bookmarkEnd w:id="12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Confusion/Froz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22" w:name="__Fieldmark__81_1211892299"/>
            <w:bookmarkStart w:id="123" w:name="__Fieldmark__81_1211892299"/>
            <w:bookmarkEnd w:id="12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Aggressive Flying</w:t>
            </w:r>
          </w:p>
        </w:tc>
        <w:tc>
          <w:tcPr>
            <w:tcW w:w="2530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24" w:name="__Fieldmark__82_1211892299"/>
            <w:bookmarkStart w:id="125" w:name="__Fieldmark__82_1211892299"/>
            <w:bookmarkEnd w:id="12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Overconfidenc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26" w:name="__Fieldmark__83_1211892299"/>
            <w:bookmarkStart w:id="127" w:name="__Fieldmark__83_1211892299"/>
            <w:bookmarkEnd w:id="12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Insufficient Lookout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Wybó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28" w:name="__Fieldmark__84_1211892299"/>
            <w:bookmarkStart w:id="129" w:name="__Fieldmark__84_1211892299"/>
            <w:bookmarkEnd w:id="12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Cloud Flying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30" w:name="__Fieldmark__85_1211892299"/>
            <w:bookmarkStart w:id="131" w:name="__Fieldmark__85_1211892299"/>
            <w:bookmarkEnd w:id="13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Fatigue</w:t>
            </w:r>
          </w:p>
        </w:tc>
        <w:tc>
          <w:tcPr>
            <w:tcW w:w="2810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32" w:name="__Fieldmark__86_1211892299"/>
            <w:bookmarkStart w:id="133" w:name="__Fieldmark__86_1211892299"/>
            <w:bookmarkEnd w:id="13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Midair Collision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Wybó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34" w:name="__Fieldmark__87_1211892299"/>
            <w:bookmarkStart w:id="135" w:name="__Fieldmark__87_1211892299"/>
            <w:bookmarkEnd w:id="13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Inexperience</w:t>
            </w:r>
          </w:p>
        </w:tc>
      </w:tr>
    </w:tbl>
    <w:p>
      <w:pPr>
        <w:pStyle w:val="Normal"/>
        <w:shd w:fill="008080" w:val="clear"/>
        <w:spacing w:lineRule="auto" w:line="240" w:before="240" w:after="0"/>
        <w:rPr>
          <w:rFonts w:ascii="Arial" w:hAnsi="Arial" w:cs="Arial"/>
          <w:b/>
          <w:b/>
          <w:bCs/>
          <w:smallCaps/>
          <w:color w:val="FFFFFF"/>
          <w:lang w:val="en-GB"/>
        </w:rPr>
      </w:pPr>
      <w:r>
        <w:rPr>
          <w:rFonts w:cs="Arial" w:ascii="Arial" w:hAnsi="Arial"/>
          <w:b/>
          <w:bCs/>
          <w:smallCaps/>
          <w:color w:val="FFFFFF"/>
          <w:lang w:val="en-GB"/>
        </w:rPr>
        <w:t>Equipment</w:t>
      </w:r>
    </w:p>
    <w:p>
      <w:pPr>
        <w:pStyle w:val="Normal"/>
        <w:spacing w:before="240" w:after="200"/>
        <w:rPr>
          <w:rFonts w:ascii="Arial" w:hAnsi="Arial" w:cs="Arial"/>
          <w:lang w:val="en-GB"/>
        </w:rPr>
      </w:pPr>
      <w:r>
        <w:rPr>
          <w:rFonts w:cs="Arial" w:ascii="Arial" w:hAnsi="Arial"/>
          <w:shd w:fill="EEECE1" w:val="clear"/>
          <w:lang w:val="en-GB"/>
        </w:rPr>
        <w:t>Glider:</w:t>
      </w:r>
      <w:r>
        <w:rPr>
          <w:rFonts w:cs="Arial" w:ascii="Arial" w:hAnsi="Arial"/>
          <w:lang w:val="en-GB"/>
        </w:rPr>
        <w:tab/>
        <w:tab/>
        <w:tab/>
        <w:t xml:space="preserve"> Manufacturer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lang w:val="en-GB" w:eastAsia="en-US"/>
        </w:rPr>
        <w:t>     </w: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lang w:val="en-GB"/>
        </w:rPr>
        <w:tab/>
        <w:t xml:space="preserve">Model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lang w:val="en-GB" w:eastAsia="en-US"/>
        </w:rPr>
        <w:t>     </w: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lang w:val="en-GB"/>
        </w:rPr>
        <w:tab/>
        <w:t xml:space="preserve">Size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lang w:val="en-GB" w:eastAsia="en-US"/>
        </w:rPr>
        <w:t>     </w:t>
      </w:r>
      <w:r/>
      <w:r>
        <w:rPr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shd w:fill="EEECE1" w:val="clear"/>
          <w:lang w:val="en-GB"/>
        </w:rPr>
        <w:t>Certification:</w:t>
      </w:r>
      <w:r>
        <w:rPr>
          <w:rFonts w:cs="Arial" w:ascii="Arial" w:hAnsi="Arial"/>
          <w:lang w:val="en-GB"/>
        </w:rPr>
        <w:tab/>
        <w:tab/>
        <w:t xml:space="preserve">Type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lang w:val="en-GB" w:eastAsia="en-US"/>
        </w:rPr>
        <w:t>     </w: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ab/>
        <w:t xml:space="preserve">Grade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lang w:val="en-GB" w:eastAsia="en-US"/>
        </w:rPr>
        <w:t>     </w: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ab/>
        <w:tab/>
      </w:r>
      <w:r>
        <w:fldChar w:fldCharType="begin">
          <w:ffData>
            <w:name w:val="Wybór5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36" w:name="__Fieldmark__93_1211892299"/>
      <w:bookmarkStart w:id="137" w:name="__Fieldmark__93_1211892299"/>
      <w:bookmarkEnd w:id="13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Prototype/Competition (not certified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hd w:fill="EEECE1" w:val="clear"/>
          <w:lang w:val="en-GB"/>
        </w:rPr>
        <w:t>Harness:</w:t>
      </w:r>
      <w:r>
        <w:rPr>
          <w:rFonts w:cs="Arial" w:ascii="Arial" w:hAnsi="Arial"/>
          <w:lang w:val="en-GB"/>
        </w:rPr>
        <w:t xml:space="preserve"> </w:t>
        <w:tab/>
        <w:tab/>
        <w:t xml:space="preserve">Manufacture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lang w:val="en-GB" w:eastAsia="en-US"/>
        </w:rPr>
        <w:t>     </w: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ab/>
        <w:t xml:space="preserve">Type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lang w:val="en-GB" w:eastAsia="en-US"/>
        </w:rPr>
        <w:t>     </w: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ab/>
        <w:t xml:space="preserve">Protector type/size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lang w:val="en-GB" w:eastAsia="en-US"/>
        </w:rPr>
        <w:t>     </w: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ab/>
        <w:t xml:space="preserve">Certified? </w:t>
      </w:r>
      <w:r>
        <w:fldChar w:fldCharType="begin">
          <w:ffData>
            <w:name w:val="Wybór5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38" w:name="__Fieldmark__97_1211892299"/>
      <w:bookmarkStart w:id="139" w:name="__Fieldmark__97_1211892299"/>
      <w:bookmarkEnd w:id="139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hd w:fill="EEECE1" w:val="clear"/>
          <w:lang w:val="en-GB"/>
        </w:rPr>
        <w:t>Helmet:</w:t>
      </w:r>
      <w:r>
        <w:rPr>
          <w:rFonts w:cs="Arial" w:ascii="Arial" w:hAnsi="Arial"/>
          <w:lang w:val="en-GB"/>
        </w:rPr>
        <w:t xml:space="preserve"> </w:t>
        <w:tab/>
        <w:tab/>
      </w:r>
      <w:r>
        <w:fldChar w:fldCharType="begin">
          <w:ffData>
            <w:name w:val="Wybór6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40" w:name="__Fieldmark__98_1211892299"/>
      <w:bookmarkStart w:id="141" w:name="__Fieldmark__98_1211892299"/>
      <w:bookmarkEnd w:id="14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None</w:t>
        <w:tab/>
      </w:r>
      <w:r>
        <w:fldChar w:fldCharType="begin">
          <w:ffData>
            <w:name w:val="Wybór6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42" w:name="__Fieldmark__99_1211892299"/>
      <w:bookmarkStart w:id="143" w:name="__Fieldmark__99_1211892299"/>
      <w:bookmarkEnd w:id="14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Open face</w:t>
        <w:tab/>
      </w:r>
      <w:r>
        <w:fldChar w:fldCharType="begin">
          <w:ffData>
            <w:name w:val="Wybór6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44" w:name="__Fieldmark__100_1211892299"/>
      <w:bookmarkStart w:id="145" w:name="__Fieldmark__100_1211892299"/>
      <w:bookmarkEnd w:id="14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Full face</w:t>
        <w:tab/>
        <w:t xml:space="preserve">Certified? </w:t>
      </w: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46" w:name="__Fieldmark__101_1211892299"/>
      <w:bookmarkStart w:id="147" w:name="__Fieldmark__101_1211892299"/>
      <w:bookmarkEnd w:id="147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240" w:after="0"/>
        <w:rPr>
          <w:rFonts w:ascii="Arial" w:hAnsi="Arial" w:cs="Arial"/>
          <w:lang w:val="en-GB"/>
        </w:rPr>
      </w:pPr>
      <w:r>
        <w:rPr>
          <w:rFonts w:cs="Arial" w:ascii="Arial" w:hAnsi="Arial"/>
          <w:shd w:fill="EEECE1" w:val="clear"/>
          <w:lang w:val="en-GB"/>
        </w:rPr>
        <w:t>Emergency parachute:</w:t>
      </w:r>
      <w:r>
        <w:rPr>
          <w:rFonts w:cs="Arial" w:ascii="Arial" w:hAnsi="Arial"/>
          <w:lang w:val="en-GB"/>
        </w:rPr>
        <w:tab/>
        <w:t xml:space="preserve">Manufacturer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lang w:val="en-GB" w:eastAsia="en-US"/>
        </w:rPr>
        <w:t>     </w: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ab/>
        <w:t xml:space="preserve">Model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lang w:val="en-GB" w:eastAsia="en-US"/>
        </w:rPr>
        <w:t>     </w: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ab/>
        <w:t xml:space="preserve">Age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lang w:val="en-GB" w:eastAsia="en-US"/>
        </w:rPr>
        <w:t>     </w: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ab/>
        <w:t xml:space="preserve">Size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lang w:val="en-GB" w:eastAsia="en-US"/>
        </w:rPr>
        <w:t>     </w:t>
      </w:r>
      <w:r/>
      <w:r>
        <w:rPr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lang w:val="en-GB" w:eastAsia="en-US"/>
        </w:rPr>
      </w:r>
    </w:p>
    <w:p>
      <w:pPr>
        <w:pStyle w:val="Normal"/>
        <w:spacing w:lineRule="auto" w:line="240" w:before="24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008080" w:val="clear"/>
        <w:spacing w:lineRule="auto" w:line="240" w:before="240" w:after="0"/>
        <w:rPr>
          <w:rFonts w:ascii="Arial" w:hAnsi="Arial" w:cs="Arial"/>
          <w:b/>
          <w:b/>
          <w:bCs/>
          <w:smallCaps/>
          <w:color w:val="FFFFFF"/>
          <w:lang w:val="en-GB"/>
        </w:rPr>
      </w:pPr>
      <w:r>
        <w:rPr>
          <w:rFonts w:cs="Arial" w:ascii="Arial" w:hAnsi="Arial"/>
          <w:b/>
          <w:bCs/>
          <w:smallCaps/>
          <w:color w:val="FFFFFF"/>
          <w:lang w:val="en-GB"/>
        </w:rPr>
        <w:t>Narrative Report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mallCaps/>
          <w:color w:val="FFFFFF"/>
          <w:lang w:val="en-GB"/>
        </w:rPr>
      </w:pPr>
      <w:r>
        <w:rPr>
          <w:rFonts w:cs="Arial" w:ascii="Arial" w:hAnsi="Arial"/>
          <w:b/>
          <w:bCs/>
          <w:smallCaps/>
          <w:color w:val="FFFFFF"/>
          <w:lang w:val="en-GB"/>
        </w:rPr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at led up to the incident? (include other pilots’ feeling/opinions)</w:t>
            </w:r>
          </w:p>
        </w:tc>
      </w:tr>
      <w:tr>
        <w:trPr>
          <w:trHeight w:val="3018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cribe the incident (include witness comments)</w:t>
            </w:r>
          </w:p>
        </w:tc>
      </w:tr>
      <w:tr>
        <w:trPr>
          <w:trHeight w:val="2929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at happened after the incident? (include rescue services response time, medical diagnosis)</w:t>
            </w:r>
          </w:p>
        </w:tc>
      </w:tr>
      <w:tr>
        <w:trPr>
          <w:trHeight w:val="2922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24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continuous"/>
      <w:pgSz w:w="11906" w:h="16838"/>
      <w:pgMar w:left="720" w:right="720" w:gutter="0" w:header="0" w:top="1079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2:00Z</dcterms:created>
  <dc:creator>karol</dc:creator>
  <dc:description/>
  <cp:keywords/>
  <dc:language>en-US</dc:language>
  <cp:lastModifiedBy>Comps</cp:lastModifiedBy>
  <cp:lastPrinted>2011-01-20T13:06:00Z</cp:lastPrinted>
  <dcterms:modified xsi:type="dcterms:W3CDTF">2011-02-22T10:10:00Z</dcterms:modified>
  <cp:revision>9</cp:revision>
  <dc:subject/>
  <dc:title>DRAFT INCIDENT REPORT FORM</dc:title>
</cp:coreProperties>
</file>